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sz w:val="12"/>
          <w:szCs w:val="12"/>
          <w:lang w:eastAsia="en-GB"/>
        </w:rPr>
        <w:drawing>
          <wp:inline distT="0" distB="0" distL="0" distR="0">
            <wp:extent cx="100393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LATA MEDIA AWARDS 2024 – SUBMISSION FOR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urnalist / blogger/ photographer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</w:t>
        <w:tab/>
        <w:tab/>
        <w:t>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submitting an entry on behalf of a journalist, blogger or photographer, please include your contact information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</w:t>
        <w:tab/>
        <w:t>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ify the person if you are submitting articles on their behalf (to avoid any duplication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try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</w:t>
        <w:tab/>
        <w:t>____________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/headline of article or photo a/o name of blog/ website: __________________________________________________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tion/ platform in which entry appeared* 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publication</w:t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at publication</w:t>
        <w:tab/>
        <w:t>________________________</w:t>
      </w:r>
      <w:r>
        <w:rPr>
          <w:rFonts w:cs="Georgia" w:ascii="Georgia" w:hAnsi="Georgia"/>
          <w:sz w:val="22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-ENDS-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For further information, please email latapr@wearelotus.co.uk or contact Kate McWilliams or Jess Cochrane (+ 442079537470)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 xml:space="preserve">For more information on the Latin American Travel Association (LATA), please visi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lata.travel/</w:t>
        </w:r>
      </w:hyperlink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ta.trav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7:00Z</dcterms:created>
  <dc:creator>Sharon Coward</dc:creator>
  <dc:description/>
  <dc:language>en-US</dc:language>
  <cp:lastModifiedBy/>
  <cp:lastPrinted>2007-04-24T16:46:00Z</cp:lastPrinted>
  <dcterms:modified xsi:type="dcterms:W3CDTF">2024-06-06T12:26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87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